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ENWP-OD-SRF</w:t>
        <w:tab/>
        <w:tab/>
        <w:tab/>
        <w:tab/>
        <w:tab/>
        <w:tab/>
        <w:tab/>
        <w:tab/>
        <w:tab/>
        <w:t>18 July 2011</w:t>
      </w:r>
    </w:p>
    <w:p>
      <w:pPr>
        <w:pStyle w:val="Normal"/>
        <w:jc w:val="center"/>
        <w:rPr>
          <w:rFonts w:ascii="Times New Roman" w:hAnsi="Times New Roman" w:cs="Times New Roman"/>
          <w:sz w:val="24"/>
          <w:szCs w:val="24"/>
        </w:rPr>
      </w:pPr>
      <w:r>
        <w:rPr>
          <w:rFonts w:cs="Times New Roman" w:ascii="Times New Roman" w:hAnsi="Times New Roman"/>
          <w:sz w:val="24"/>
          <w:szCs w:val="24"/>
        </w:rPr>
        <w:t>Draft - MEMORANDUM FOR THE RECORD – Draft</w:t>
        <w:br/>
      </w:r>
    </w:p>
    <w:p>
      <w:pPr>
        <w:pStyle w:val="Normal"/>
        <w:rPr>
          <w:rFonts w:ascii="Times New Roman" w:hAnsi="Times New Roman" w:cs="Times New Roman"/>
          <w:sz w:val="24"/>
          <w:szCs w:val="24"/>
        </w:rPr>
      </w:pPr>
      <w:r>
        <w:rPr>
          <w:rFonts w:cs="Times New Roman" w:ascii="Times New Roman" w:hAnsi="Times New Roman"/>
          <w:sz w:val="24"/>
          <w:szCs w:val="24"/>
        </w:rPr>
        <w:t>SUBJECT:</w:t>
        <w:tab/>
        <w:t>2011 collection of lamprey from the Cascade Islands LPS exit box</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FROM:</w:t>
        <w:tab/>
        <w:t>Nathan Zorich</w:t>
        <w:br/>
        <w:t>USACE Portland District, Fisheries Field Unit</w:t>
        <w:br/>
        <w:br/>
        <w:t>Sean Tackley</w:t>
        <w:br/>
        <w:t>USACE Portland District, Environmental Resources Bra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or to July 2011 the policy of the U.S. Army Corps of Engineers , Portland District (USACE) was to release all adult Pacific lamprey that were collected at the Cascades Island lamprey passage structure exit holding tank upstream of Bonneville Dam to the Columbia River near Stevenson, WA. This was strictly a trap and haul location and these fish were not tagged or measured and only minimally handled by Corps-funded lamprey researc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e to the difficulty in collecting enough lamprey to support Corps funded research and at the request of lamprey researchers from the Yakama Nation and the Confederated Tribes of the Umatilla Indian Reservation (CTUIR) to meet their 2011 research objectives, this policy has been changed. Collection and tagging of lamprey that are captured in the Cascades Island LPS exit holding tank is now allowed for research and tribal needs. This policy will only remain in place until the Cascades Islands LPS is completed, delivering these lamprey directly to the Bonneville Dam forebay. Once this LPS is completed no more collection will b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Allocation of collected lamprey from the Cascades Island LPS exit bo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rPr/>
      </w:pPr>
      <w:r>
        <w:rPr>
          <w:rFonts w:cs="Times New Roman" w:ascii="Times New Roman" w:hAnsi="Times New Roman"/>
          <w:sz w:val="24"/>
          <w:szCs w:val="24"/>
        </w:rPr>
        <w:t>Per the Corps-tribal lamprey workgroup meeting on 8 July 2011, the tribes will collectively receive 75% of lamprey collected from the Cascades Island LPS exit holding tank in 2011 until 60 fish are col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orps funded researchers from NOAA Fisheries and the University of Idaho (UI) will receive the remaining 25% for ongoing lamprey passage evaluations.  UI and NOAA are still limited to tagging no more than 2% of total Bonneville Dam lamprey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Once (and if) the tribes capture 60 fish for research, then the split will be 50% of the lamprey will be given to the tribes and 50% will be given to Corps funded researc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ll half-duplex PIT and/or JSATS recaptures from the NOAA/UI studies collected in the exit tank should be released at a safe Bonneville pool release site (currently Stevenson, WA) regardless of the allocation described above, as these fish are considered part of the Corps funded studies al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Logistics and handling protoco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Currently, the Cascades Island LPS is operated Monday through Friday by NOAA Fisheries lamprey researchers.  Beginning July 15 </w:t>
      </w:r>
      <w:r>
        <w:rPr>
          <w:rFonts w:cs="Times New Roman" w:ascii="Times New Roman" w:hAnsi="Times New Roman"/>
          <w:i/>
          <w:sz w:val="24"/>
          <w:szCs w:val="24"/>
        </w:rPr>
        <w:t>or</w:t>
      </w:r>
      <w:r>
        <w:rPr>
          <w:rFonts w:cs="Times New Roman" w:ascii="Times New Roman" w:hAnsi="Times New Roman"/>
          <w:sz w:val="24"/>
          <w:szCs w:val="24"/>
        </w:rPr>
        <w:t xml:space="preserve"> as soon as UI staff is sufficiently trained, the LPS will be operated 7 days per week, with UI operating the system and collecting fish on the weekends.   </w:t>
        <w:b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LPS terminates in a trap which is typically checked between 8 am and 10 am by NOAA/UI.  Fish are transferred from the trap to the holding tank (approximately 100 gal) on the deck at the trap terminus.  The fish are dipnetted from the holding tank, scanned individually with a handheld PIT reader, counted and placed in a transport tank supplied (approximately 100 gal) supplied with oxygen.</w:t>
      </w:r>
      <w:r>
        <w:rPr>
          <w:rFonts w:cs="Times New Roman" w:ascii="Times New Roman" w:hAnsi="Times New Roman"/>
          <w:b/>
          <w:sz w:val="24"/>
          <w:szCs w:val="24"/>
        </w:rPr>
        <w:t xml:space="preserve">  </w:t>
      </w:r>
      <w:r>
        <w:rPr>
          <w:rFonts w:cs="Times New Roman" w:ascii="Times New Roman" w:hAnsi="Times New Roman"/>
          <w:sz w:val="24"/>
          <w:szCs w:val="24"/>
        </w:rPr>
        <w:t xml:space="preserve">To simplify operations, the trap itself shall only be operated by UI or NOAA Fisheries personnel.  </w:t>
      </w:r>
      <w:r>
        <w:rPr>
          <w:rFonts w:cs="Times New Roman" w:ascii="Times New Roman" w:hAnsi="Times New Roman"/>
          <w:b/>
          <w:sz w:val="24"/>
          <w:szCs w:val="24"/>
        </w:rPr>
        <w:t xml:space="preserve">It is imperative that anyone removing fish from the holding tank both counts and scans the lamprey for PIT tags.   </w:t>
        <w:b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Collected lamprey that are </w:t>
      </w:r>
      <w:r>
        <w:rPr>
          <w:rFonts w:cs="Times New Roman" w:ascii="Times New Roman" w:hAnsi="Times New Roman"/>
          <w:i/>
          <w:sz w:val="24"/>
          <w:szCs w:val="24"/>
        </w:rPr>
        <w:t xml:space="preserve">not </w:t>
      </w:r>
      <w:r>
        <w:rPr>
          <w:rFonts w:cs="Times New Roman" w:ascii="Times New Roman" w:hAnsi="Times New Roman"/>
          <w:sz w:val="24"/>
          <w:szCs w:val="24"/>
        </w:rPr>
        <w:t xml:space="preserve">recaptures (i.e. no PIT or JSATS tags) will be transported to holding tanks at the Bonneville Dam Adult Fish Facility (AFF) for temporary holding and allocation.  </w:t>
        <w:b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Recaptured fish shall be transported in tanks supplied with oxygen to a designated Bonneville pool release site (currently Stevenson, WA) and released within 30 min.  </w:t>
        <w:b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holding tank count, daily allocation counts (by agency/tribe) and any PIT recaptures shall be logged daily on a datasheet kept by NOAA Fisheries and UI.  This information will be reported to Nathan Zorich on Wednesday of each week through the duration of the research season  ending typically in October. However, weekend trapping will end with the completion of UI tagging operations in early September.  Zorich will integrate collection information into a weekly lamprey count report for regional distribution.  </w:t>
      </w:r>
      <w:r>
        <w:rPr>
          <w:rFonts w:cs="Times New Roman" w:ascii="Times New Roman" w:hAnsi="Times New Roman"/>
          <w:b/>
          <w:sz w:val="24"/>
          <w:szCs w:val="24"/>
        </w:rPr>
        <w:t xml:space="preserve"> </w:t>
      </w:r>
      <w:r>
        <w:rPr>
          <w:rFonts w:cs="Times New Roman" w:ascii="Times New Roman" w:hAnsi="Times New Roman"/>
          <w:sz w:val="24"/>
          <w:szCs w:val="24"/>
        </w:rPr>
        <w:t xml:space="preserve"> </w:t>
        <w:br/>
      </w:r>
    </w:p>
    <w:p>
      <w:pPr>
        <w:pStyle w:val="PlainText"/>
        <w:numPr>
          <w:ilvl w:val="0"/>
          <w:numId w:val="2"/>
        </w:numPr>
        <w:rPr/>
      </w:pPr>
      <w:r>
        <w:rPr>
          <w:rFonts w:cs="Times New Roman" w:ascii="Times New Roman" w:hAnsi="Times New Roman"/>
          <w:sz w:val="24"/>
          <w:szCs w:val="24"/>
        </w:rPr>
        <w:t xml:space="preserve">Following the morning collection, count, and transport of any recaptures to Stevenson, NOAA or UI researchers will call two tribal POCs:  </w:t>
        <w:b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Aaron Jackson, CTUIR </w:t>
        <w:tab/>
        <w:t>(541-969-6254)</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Bob Rose, Yakama Nation</w:t>
        <w:tab/>
        <w:t>(509-945-0141)</w:t>
      </w:r>
    </w:p>
    <w:p>
      <w:pPr>
        <w:pStyle w:val="Normal"/>
        <w:spacing w:before="0" w:after="200"/>
        <w:ind w:left="720" w:hanging="0"/>
        <w:rPr/>
      </w:pPr>
      <w:r>
        <w:rPr>
          <w:rFonts w:cs="Times New Roman" w:ascii="Times New Roman" w:hAnsi="Times New Roman"/>
          <w:sz w:val="24"/>
          <w:szCs w:val="24"/>
        </w:rPr>
        <w:br/>
        <w:t>Tribal POCs or their representatives will be expected to pick up their allocated 75% of these lamprey from the holding tank at the Bonneville Adult Fish Facility by 10:00 am the following day.  Lamprey shall be held for no more than 24 hours. This should allow them to collect two days of fish at the same time. After this time NOAA or UI researchers will have the option of either using these fish in their study, or returning them to the river at the Stevenson, WA release site. Any mortalities that occur as fish are being held will be reported on the permit of the party those fish were being held for. Mortalities from the Cascades Island LPS holding tank will be divided as are live fish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8:00Z</dcterms:created>
  <dc:creator>g2odsnaz</dc:creator>
  <dc:description/>
  <cp:keywords/>
  <dc:language>en-US</dc:language>
  <cp:lastModifiedBy>Tammy </cp:lastModifiedBy>
  <dcterms:modified xsi:type="dcterms:W3CDTF">2011-07-20T02:28:00Z</dcterms:modified>
  <cp:revision>2</cp:revision>
  <dc:subject/>
  <dc:title/>
</cp:coreProperties>
</file>